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1-го года обучения.</w:t>
      </w:r>
    </w:p>
    <w:p>
      <w:pPr>
        <w:pStyle w:val="Normal"/>
        <w:jc w:val="center"/>
        <w:rPr/>
      </w:pPr>
      <w:r>
        <w:rPr/>
        <w:t>13,14,15,16,17,18 апреля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защиты от одиночных прямых ударов руками.</w:t>
      </w:r>
    </w:p>
    <w:p>
      <w:pPr>
        <w:pStyle w:val="Normal"/>
        <w:numPr>
          <w:ilvl w:val="0"/>
          <w:numId w:val="1"/>
        </w:numPr>
        <w:rPr/>
      </w:pPr>
      <w:r>
        <w:rPr/>
        <w:t>Отработка ударов руками в корпус и в голову, через смещения в сторон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работка удара ногой «хай-кик»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бота на дальней дистан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(прямые удары левой и правой рукой)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левой руки (вольный бой левой рукой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комбинации из двух ударов – правая в корпус, левая в голову и левая в корпус, правая в голову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смещения в сторону с ударами в корпус и в голову левой и правой ру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удара ногой «хай-кик» на статику стоя на месте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е, разнообразное движение на ногах, свобода в плечах, легкие, быстрые уда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сть в дви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полнения ударов, быстрота выполнения дв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выполнения ударов, смещение головы с линии атаки во время встречного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и быстрота выполнения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1-го года обучения.</w:t>
      </w:r>
    </w:p>
    <w:p>
      <w:pPr>
        <w:pStyle w:val="Normal"/>
        <w:jc w:val="center"/>
        <w:rPr/>
      </w:pPr>
      <w:r>
        <w:rPr/>
        <w:t>20,21,22,23,24,25 апреля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защиты от одиночных прямых ударов руками.</w:t>
      </w:r>
    </w:p>
    <w:p>
      <w:pPr>
        <w:pStyle w:val="Normal"/>
        <w:numPr>
          <w:ilvl w:val="0"/>
          <w:numId w:val="2"/>
        </w:numPr>
        <w:rPr/>
      </w:pPr>
      <w:r>
        <w:rPr/>
        <w:t>Отработка ударов руками в корпус и в голову, с шагом наза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работка удара ногой «фронт-кик»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Работа на дальней дистанции </w:t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левой рукой в голову с шагом вперед и прямого удара пра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левой и правой руки (вольный бой левой и правой рукой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прямого удара правой рукой в голову с шагом назад и прямого удара левой рукой в голову с шагом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смещения в сторону с ударами в корпус и в голову левой и правой рукой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тработка удара ногой «фронт-кик» на статику стоя на месте.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е, разнообразное движение на ногах, свобода в плечах, легкие, быстрые уда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сть в дви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выполнения ударов, быстрота выполнения двой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выполнения ударов, смещение головы с линии атаки во время встречного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сть и быстрота выполнения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– КОНСПЕКТ</w:t>
      </w:r>
    </w:p>
    <w:p>
      <w:pPr>
        <w:pStyle w:val="Normal"/>
        <w:jc w:val="center"/>
        <w:rPr/>
      </w:pPr>
      <w:r>
        <w:rPr/>
        <w:t>Занятия по кикбоксингу в группе тренировочного этапа 1-го года обучения.</w:t>
      </w:r>
    </w:p>
    <w:p>
      <w:pPr>
        <w:pStyle w:val="Normal"/>
        <w:jc w:val="center"/>
        <w:rPr/>
      </w:pPr>
      <w:r>
        <w:rPr/>
        <w:t>27,28,29,30 апреля 2020 г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Тренер-преподаватель: Козинец Н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ЗАНЯТИЯ: </w:t>
      </w:r>
    </w:p>
    <w:p>
      <w:pPr>
        <w:pStyle w:val="Normal"/>
        <w:numPr>
          <w:ilvl w:val="0"/>
          <w:numId w:val="3"/>
        </w:numPr>
        <w:rPr/>
      </w:pPr>
      <w:r>
        <w:rPr/>
        <w:t>Обучение и совершенствование координации движений в ударах, защитных действиях и передвижении.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отдельные физические качества боксера: силовой и скоростно-силовой выносливости, быстроты, ловкости, координации движений в ударах, защитных действиях и передвижени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1263"/>
        <w:gridCol w:w="35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н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ров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Выход на связь (проверка присутствующих). Сообщение цели и задач занятия. Инструктаж по технике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минка в движении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тяжка на мест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АЯ ЧАСТЬ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левой и правой руки (бой с тенью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ударов ногами(бой с тенью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словная отработка ударов руками и ногами (бой с тенью)    </w:t>
            </w:r>
          </w:p>
          <w:p>
            <w:pPr>
              <w:pStyle w:val="Normal"/>
              <w:ind w:left="360" w:hanging="0"/>
              <w:rPr/>
            </w:pPr>
            <w:r>
              <w:rPr/>
              <w:t>Отдых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Упражнения на расслабление и восстановление;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ижения ритмичные, следить за правильностью выполнения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е, разнообразное движение на ногах, свобода в плечах, легкие, быстрые уда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сть в движ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ыстрота выполнения ударов, смещение головы с линии атаки во время встречного уда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ыхания. Правильность выполнения упражн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25:00Z</dcterms:created>
  <dc:creator>тормоз</dc:creator>
  <dc:description/>
  <cp:keywords/>
  <dc:language>en-US</dc:language>
  <cp:lastModifiedBy>BOX</cp:lastModifiedBy>
  <cp:lastPrinted>2014-08-22T17:39:00Z</cp:lastPrinted>
  <dcterms:modified xsi:type="dcterms:W3CDTF">2020-04-15T09:43:00Z</dcterms:modified>
  <cp:revision>53</cp:revision>
  <dc:subject/>
  <dc:title>ПЛАН – КОНСПЕКТ</dc:title>
</cp:coreProperties>
</file>