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4-го года обучения.</w:t>
      </w:r>
    </w:p>
    <w:p>
      <w:pPr>
        <w:pStyle w:val="Normal"/>
        <w:jc w:val="center"/>
        <w:rPr/>
      </w:pPr>
      <w:r>
        <w:rPr/>
        <w:t>13,14,15,16,17,18 апреля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трехударной комбинации прямых ударов в движении с работой ног. </w:t>
      </w:r>
    </w:p>
    <w:p>
      <w:pPr>
        <w:pStyle w:val="Normal"/>
        <w:numPr>
          <w:ilvl w:val="0"/>
          <w:numId w:val="2"/>
        </w:numPr>
        <w:rPr/>
      </w:pPr>
      <w:r>
        <w:rPr/>
        <w:t>Сочетание прямых ударов ног и ру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ботка удара ногам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енствование тактики нанесения ударов руками в связке, отработка ответных ударов дальней и ближней ру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нение разнообразных форм защиты (подставка, уклоны, нырки, различные блок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енствование специальных физических качеств атакующих и контратакующих, техники  атакующих действий, приемов атаки и контратаки, а также тактической и психологической подготов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комбинации из двух ударов – правая в корпус, левая в голову и левая в корпус, правая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ударов ногами на статику стоя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Укрепление мышц ног, развитие силы, быстроты, ловкост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 дальней дистанции, передвижения мягкие, приставными шагами, больше работы на «челнок», защита подставкой, уклон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вольном бою выполняется без нанесения жестких акцентированных ударов, обращая внимание на технику выполнения технико-т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лавные, следим за правильностью выполнения у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темп выполнения каждые 15 секунд, отдых 1 минута, в 5 раунде выполнять прыжки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4-го года обучения.</w:t>
      </w:r>
    </w:p>
    <w:p>
      <w:pPr>
        <w:pStyle w:val="Normal"/>
        <w:jc w:val="center"/>
        <w:rPr/>
      </w:pPr>
      <w:r>
        <w:rPr/>
        <w:t>20,21,22,23,24,25 апреля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защитных действий от ударов по ногам (лоу-кик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скоростно-силовых качест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енствование тактики нанесения ударов ногами в связке, отработка ответных ударов дальней и ближней руками со смещением в сторону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нение разнообразных форм защиты (подставка, уклоны, нырки, различные блок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енствование специальных физических качеств, атакующих и контратакующих, техники атакующих действий, приемов атаки и контратаки, а также тактической и психологической подготовки. Бой с тенью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крепление мышц ног, развитие силы, быстроты, ловкост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ударов, быстрота выполнения дв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темп выполнения каждые 15 секунд, отдых 1 минута, в 5 раунде выполнять прыжки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4-го года обучения.</w:t>
      </w:r>
    </w:p>
    <w:p>
      <w:pPr>
        <w:pStyle w:val="Normal"/>
        <w:jc w:val="center"/>
        <w:rPr/>
      </w:pPr>
      <w:r>
        <w:rPr/>
        <w:t>27,28,29,30 апреля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rPr/>
      </w:pPr>
      <w:r>
        <w:rPr/>
        <w:t>1.Совершенствование техники ударов по ногам (лоу-кик),</w:t>
      </w:r>
    </w:p>
    <w:p>
      <w:pPr>
        <w:pStyle w:val="Normal"/>
        <w:rPr/>
      </w:pPr>
      <w:r>
        <w:rPr/>
        <w:t>2. Комбинационные ата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Укрепление мышц ног, развитие силы, быстроты, ловкости движений. ОФП и СФП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темп выполнения каждые 15 секунд, отдых 1 минута, в 5 раунде выполнять прыжки с максимальной амплитудой</w:t>
            </w:r>
          </w:p>
          <w:p>
            <w:pPr>
              <w:pStyle w:val="Normal"/>
              <w:rPr/>
            </w:pPr>
            <w:r>
              <w:rPr/>
              <w:t>Чередовать выполнение 15 раз в быстром темпе, 15 раз в среднем. Верхняя часть туловища и бедра расположены на одной пря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тормоз</dc:creator>
  <dc:description/>
  <cp:keywords/>
  <dc:language>en-US</dc:language>
  <cp:lastModifiedBy>BOX</cp:lastModifiedBy>
  <cp:lastPrinted>2014-08-22T17:39:00Z</cp:lastPrinted>
  <dcterms:modified xsi:type="dcterms:W3CDTF">2020-04-15T10:28:00Z</dcterms:modified>
  <cp:revision>67</cp:revision>
  <dc:subject/>
  <dc:title>ПЛАН – КОНСПЕКТ</dc:title>
</cp:coreProperties>
</file>